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Его Святейшество   </w:t>
      </w:r>
      <w:r>
        <w:rPr>
          <w:i/>
        </w:rPr>
        <w:t>Мурали Мохан Махарадж,</w:t>
      </w:r>
      <w:r>
        <w:rPr/>
        <w:t xml:space="preserve"> больше известный как Маму - Тхакур, родился в Перми в 1949 г.  в день Нрисимха Чатурдаши. В этот Священный День Господь проявил Свои Игры, выйдя из колонны в форме Человеко-льва, чтобы защитить своего бесстрашного преданного Прахладу. Рождение в столь знаменательный день с самого детства определило будущую миссию  великого проповедника.</w:t>
      </w:r>
    </w:p>
    <w:p>
      <w:pPr>
        <w:pStyle w:val="Normal"/>
        <w:rPr/>
      </w:pPr>
      <w:r>
        <w:rPr/>
        <w:t xml:space="preserve">   </w:t>
      </w:r>
      <w:r>
        <w:rPr/>
        <w:t xml:space="preserve">В 1980 г. М.М.М. познакомился с учением  Сознания Кришны, принял эту философию и, начав путешествовать  с проповедью, стал человеком-легендой. Несмотря на обрушившиеся репрессии, Маму-Тхакур  продолжал  проповедовать Славу Святого Имени Кришны и вдохновлять всех на преданное служение, воспевать мантру Харе Кришна Харе Кришна Кришна Кришна Харе Харе  Харе Рама Харе Рама Рама Рама Харе Харе и распространять подпольно изданные священные книги.  </w:t>
      </w:r>
    </w:p>
    <w:p>
      <w:pPr>
        <w:pStyle w:val="Normal"/>
        <w:rPr/>
      </w:pPr>
      <w:r>
        <w:rPr/>
        <w:t xml:space="preserve">    </w:t>
      </w:r>
      <w:r>
        <w:rPr/>
        <w:t>В начале перестройки Маму-Тхакур создал в Ленинграде, Минске, Душанбе, в Сибири, на Урале и в Поволжье ряд вегетарианских кафе ,а также более 20 проповеднических центров , получив известность как «генеральный директор объединения Санкиртана».</w:t>
      </w:r>
    </w:p>
    <w:p>
      <w:pPr>
        <w:pStyle w:val="Normal"/>
        <w:rPr/>
      </w:pPr>
      <w:r>
        <w:rPr/>
        <w:t>В 1992 г. Руководство общества Сознания Кришны в виду особых заслуг направило Маму Тхакура в Маяпур, священный город Индии, а с 1994 г. Он стал лидером русскоязычных вайшнавов Нью-Йорка (США)</w:t>
      </w:r>
    </w:p>
    <w:p>
      <w:pPr>
        <w:pStyle w:val="Normal"/>
        <w:rPr/>
      </w:pPr>
      <w:r>
        <w:rPr/>
        <w:t xml:space="preserve">   </w:t>
      </w:r>
      <w:r>
        <w:rPr/>
        <w:t>В 2001 году Маму Тхакур, встретив во Флориде (США) знаменитого индийского учителя Бхактиведанту Нараяну Махараджа, получил у него новое имя Мурали - Мохан  и вернулся в Россию, где совершил проповеднический тур по ряду городов. Старые друзья и новые последователи признали его как великого святого, духовного учителя – ачарью, встав в последствии его последователями. Начиная с 2003 года, Мурали Мохан Махарадж  стал принимать учеников, желающих иметь его своим наставником на пути к Кришне.</w:t>
      </w:r>
    </w:p>
    <w:p>
      <w:pPr>
        <w:pStyle w:val="Normal"/>
        <w:rPr/>
      </w:pPr>
      <w:r>
        <w:rPr/>
        <w:t xml:space="preserve">  </w:t>
      </w:r>
      <w:r>
        <w:rPr/>
        <w:t xml:space="preserve">В 2005 году Всемирная вайшнавская ассоциация </w:t>
      </w:r>
      <w:r>
        <w:rPr>
          <w:lang w:val="en-US"/>
        </w:rPr>
        <w:t>WVA</w:t>
      </w:r>
      <w:r>
        <w:rPr/>
        <w:t xml:space="preserve">  назначила Мурали Мохана Махараджа секретарем по России.</w:t>
      </w:r>
    </w:p>
    <w:p>
      <w:pPr>
        <w:pStyle w:val="Normal"/>
        <w:rPr/>
      </w:pPr>
      <w:r>
        <w:rPr/>
        <w:t xml:space="preserve">    </w:t>
      </w:r>
      <w:r>
        <w:rPr/>
        <w:t>Шри Чайтанья  Махапрабху – воплощение Господа Кришны, Верховной Личности Бога , пришедший на рубеже15-16 веков в Западную Бенгалию , начал Движение Санкиртаны – совместного воспевания  Харе Кришна маха-мантры зимой 1503 года. В «Шримад-Бхагаватам» сказано, что в современный век Кали  разумные люди будут поклоняться господу исполнением Санкиртана-ягьи.Шри Чайтанья предсказал, что спустя  500 лет придет Его «генерал»(«</w:t>
      </w:r>
      <w:r>
        <w:rPr>
          <w:i/>
        </w:rPr>
        <w:t>сена-пати</w:t>
      </w:r>
      <w:r>
        <w:rPr/>
        <w:t>»), и санкиртана охватит все человечество : «В каждом городе, в каждом селе, у каждого ручья, у каждого моря и океана будет воспеваться Харе Кришна маха-мантра», и фундаментальной идеологией народов станет понимание того, что мы вечные, нематериальные живые существа, частицы Бога, а истинная реальность – мир Бога, небесный Вриндаван, где обитает пастушок Кришна со своими вечными спутниками.</w:t>
      </w:r>
    </w:p>
    <w:p>
      <w:pPr>
        <w:pStyle w:val="Normal"/>
        <w:rPr/>
      </w:pPr>
      <w:r>
        <w:rPr/>
        <w:t xml:space="preserve">   </w:t>
      </w:r>
      <w:r>
        <w:rPr/>
        <w:t>Бхактивинода Тхакур, сто лет назад предсказывал: «Руссия и Пруссия будут первыми странами  тотальной духовной революции». Гоур Говинда Свами предсказывал, что в конце 20 века в России появится личность, которая тысячи и тысячи людей сделает святыми, с чистым сознанием, обращенным в Духовный мир.</w:t>
      </w:r>
    </w:p>
    <w:p>
      <w:pPr>
        <w:pStyle w:val="Normal"/>
        <w:rPr/>
      </w:pPr>
      <w:r>
        <w:rPr/>
        <w:t xml:space="preserve">    </w:t>
      </w:r>
      <w:r>
        <w:rPr/>
        <w:t xml:space="preserve">Несомненно,  Мурали Мохан Махарадж, является  патриархом российского вайшнавизма, первым русским гуру-вайшнавом, ачарьей Санкиртаны Шри Чайтаньи  и именно через него «река бхакти» пролилась и продолжает проливаться на народ России. В 2003 г., ровно через 500 лет   после </w:t>
      </w:r>
      <w:r>
        <w:rPr>
          <w:lang w:val="en-US"/>
        </w:rPr>
        <w:t>C</w:t>
      </w:r>
      <w:r>
        <w:rPr/>
        <w:t xml:space="preserve">анкиртаны Господа Чайтаньи, «сена пати» Мурали Мохан Махарадж основал в Екатеринбурге Санкиртана-ашрам, который под его руководством начал осуществлять миссию Шри Чайтаньи Махапрабху - распространение бхакти в каждом городе и деревне. </w:t>
      </w:r>
    </w:p>
    <w:p>
      <w:pPr>
        <w:pStyle w:val="Normal"/>
        <w:rPr/>
      </w:pPr>
      <w:r>
        <w:rPr/>
        <w:t xml:space="preserve">Екатеринбург, названный в среде вайшнавов  Новой Экачакрой, самое подходящее место для начала мантра-перестройки. «Эка» означает первый, единый, «чакра»- энергетический узел; «экачакра» означает армию святых Пандавов, а также это название мистической деревушки, где родился Нитьянанда, Сам Верховный Господь, изначальный гу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9:00Z</dcterms:created>
  <dc:creator>User</dc:creator>
  <dc:description/>
  <dc:language>en-US</dc:language>
  <cp:lastModifiedBy>User</cp:lastModifiedBy>
  <dcterms:modified xsi:type="dcterms:W3CDTF">2006-03-29T05:13:00Z</dcterms:modified>
  <cp:revision>5</cp:revision>
  <dc:subject/>
  <dc:title>   Мурали Мохан Махарадж, больше известный как Маму - Тхакур , родился в Перми в 1949 г </dc:title>
</cp:coreProperties>
</file>